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Īpašuma lietu komitejas </w:t>
      </w:r>
      <w:r>
        <w:rPr/>
        <w:t xml:space="preserve">sēde notiks š.g. </w:t>
      </w:r>
      <w:r>
        <w:rPr>
          <w:b/>
          <w:sz w:val="28"/>
          <w:szCs w:val="28"/>
        </w:rPr>
        <w:t>trešdien -</w:t>
      </w:r>
      <w:r>
        <w:rPr/>
        <w:t xml:space="preserve"> </w:t>
      </w:r>
      <w:r>
        <w:rPr>
          <w:b/>
          <w:sz w:val="28"/>
          <w:szCs w:val="28"/>
          <w:u w:val="single"/>
        </w:rPr>
        <w:t>12.janvārī plkst.10.30</w:t>
      </w:r>
      <w:r>
        <w:rPr/>
        <w:t xml:space="preserve">, </w:t>
      </w:r>
    </w:p>
    <w:p>
      <w:pPr>
        <w:pStyle w:val="Normal"/>
        <w:jc w:val="both"/>
        <w:rPr/>
      </w:pPr>
      <w:r>
        <w:rPr/>
        <w:t>Ķekavas novada administrācijas telpās (sēžu zālē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rba kārtī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Par publiskā partnera resursu nodošanu bezatlīdzības lietošanā privātajam partnerim (ziņo A.Vītola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gabala Annas ielā 5, Baloži, Ķekavas novads, atsavinā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Irēnai Vološčukai uz daļu no nekustamā īpašuma „Kaļķīši”, Katlakaln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Mudrai Turciņai uz daļu no nekustamā īpašuma „Aprikoz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Marutai Ikasai uz daļu no nekustamā īpašuma „Aprikoz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Guntim Šmitam uz daļu no nekustamā īpašuma „Aprikoz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Jānim Lācītim uz daļu no nekustamā īpašuma „Aprikoz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Natālijai Hertmanei uz daļu no nekustamā īpašuma „Aprikoz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Aijai Dāvidai-Kozlovai uz daļu no nekustamā īpašuma „Kreimen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Aleksejam Kozlovam uz daļu no nekustamā īpašuma „Kreimen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Vijai Baižai uz daļu no nekustamā īpašuma „Kreimen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Jānim Sedliņam uz daļu no nekustamā īpašuma „Kreimen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Dzintrai Trenčai uz daļu no nekustamā īpašuma „Spriegumi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Ņinai Zagorskai uz daļu no nekustamā īpašuma „Spriegumi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SIA „Ķekavas Dārzeņi” uz daļu no nekustamā īpašuma „Ķekavas vidusskolas sākumskola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zemes piešķiršanu nomā individuālajam komersantam „Barhat” uz daļu no nekustamā īpašuma „Zentenes”, Ķekavā, Ķekavas pagastā, Ķekavas novad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adreses „Mākonīši”, Ķekavas pagasts, Ķekavas novads, piešķiršanu nekustamajam īpašumam ar kadastra numuru 8070 011 017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adreses Rīgas iela 2-8, Baloži, Ķekavas novads, piešķiršanu nedzīvojamo telpu grupai ar kadastra apzīmējumu 8007 002 1803 001 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adreses „Avotnieki”, Katlakalns, Ķekavas pagasts, Ķekavas novads, piešķiršanu nekustamajam īpašumam ar kadastra numuru 8070 007 025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nosaukuma maiņu un adreses „Tiltiņi”, Krustkalni, Ķekavas pagasts, Ķekavas novads, piešķiršanu nekustamajam īpašumam ar kadastra numuru 8070 003 034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Par adreses Pļavniekkalna iela 33-3, Katlakalns, Ķekavas pagasts, Ķekavas novads, piešķiršanu telpu grupai ar kadastra apzīmējumu 8070 007 0306 001 00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Komitejas atzinums par SIA „Teiko” izteikto piedāvājumu mainīt savu zemesgabalu „Aiko” pret daļu no pašvaldības iznomāto ēku „Autobāze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omitejas atzinums par noteiktā darbības termiņa siltumenerģijas piegādes līgumā ar SIA „Baložu siltums” izmaiņ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Informatīvie jautāj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‘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58:00Z</dcterms:created>
  <dc:creator>Arnolds</dc:creator>
  <dc:description/>
  <cp:keywords/>
  <dc:language>en-US</dc:language>
  <cp:lastModifiedBy>as</cp:lastModifiedBy>
  <cp:lastPrinted>2011-01-09T17:31:00Z</cp:lastPrinted>
  <dcterms:modified xsi:type="dcterms:W3CDTF">2011-01-10T08:28:00Z</dcterms:modified>
  <cp:revision>25</cp:revision>
  <dc:subject/>
  <dc:title>Cienījamie, īpašuma lietu komitejas locekļi un dalībnieki</dc:title>
</cp:coreProperties>
</file>